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8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1220"/>
        <w:gridCol w:w="861"/>
        <w:gridCol w:w="1440"/>
        <w:gridCol w:w="4469"/>
        <w:gridCol w:w="1261"/>
        <w:gridCol w:w="863"/>
      </w:tblGrid>
      <w:tr>
        <w:trPr>
          <w:trHeight w:val="40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CEMBRE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vénement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eu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5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Heure </w:t>
            </w:r>
          </w:p>
        </w:tc>
      </w:tr>
      <w:tr>
        <w:trPr>
          <w:trHeight w:val="5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Same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05-déc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eek- end jeunes St-Malo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se avec participation des enfants de la catéchèse 6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ème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Yffiniac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h30 </w:t>
            </w:r>
          </w:p>
        </w:tc>
      </w:tr>
      <w:tr>
        <w:trPr>
          <w:trHeight w:val="56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Dimanche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06-déc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se avec participation des enfants de la catéchèse 6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ème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édran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h30 </w:t>
            </w:r>
          </w:p>
        </w:tc>
      </w:tr>
      <w:tr>
        <w:trPr>
          <w:trHeight w:val="83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25" w:before="0" w:after="119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se avec participation des enfants de la catéchèse 6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èmes </w:t>
            </w:r>
          </w:p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turgie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daptée aux enfants de 3 à 7 an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angueux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h30 </w:t>
            </w:r>
          </w:p>
        </w:tc>
      </w:tr>
      <w:tr>
        <w:trPr>
          <w:trHeight w:val="4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Lun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07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Mar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08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Ouverture du synode diocésai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St-Brieuc église </w:t>
            </w:r>
          </w:p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St-Michel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20h30 </w:t>
            </w:r>
          </w:p>
        </w:tc>
      </w:tr>
      <w:tr>
        <w:trPr>
          <w:trHeight w:val="4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Mercre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09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AP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Yffiniac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h30 </w:t>
            </w:r>
          </w:p>
        </w:tc>
      </w:tr>
      <w:tr>
        <w:trPr>
          <w:trHeight w:val="2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Jeu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Vendre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Same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se avec participation des enfants de la catéchèse CM1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Yffiniac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h30 </w:t>
            </w:r>
          </w:p>
        </w:tc>
      </w:tr>
      <w:tr>
        <w:trPr>
          <w:trHeight w:val="55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Dimanche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uverture du synode  </w:t>
            </w:r>
          </w:p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turgie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adaptée aux enfants de 3 à 7 an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illion </w:t>
            </w:r>
          </w:p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régueux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h30 </w:t>
            </w:r>
          </w:p>
        </w:tc>
      </w:tr>
      <w:tr>
        <w:trPr>
          <w:trHeight w:val="4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Lun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épétition de chorale (chants des messes de Noël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Yffiniac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h30 </w:t>
            </w:r>
          </w:p>
        </w:tc>
      </w:tr>
      <w:tr>
        <w:trPr>
          <w:trHeight w:val="2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Mar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Mercre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Rencontre des pilotes des équipes synodales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Yffiniac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h30 </w:t>
            </w:r>
          </w:p>
        </w:tc>
      </w:tr>
      <w:tr>
        <w:trPr>
          <w:trHeight w:val="40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Jeudi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élébration pour l'école catholique de Langueux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angueux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h30 </w:t>
            </w:r>
          </w:p>
        </w:tc>
      </w:tr>
      <w:tr>
        <w:trPr>
          <w:trHeight w:val="40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élébration pour l'école catholique de Trégueux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régueux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h45 </w:t>
            </w:r>
          </w:p>
        </w:tc>
      </w:tr>
      <w:tr>
        <w:trPr>
          <w:trHeight w:val="4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Vendre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élébration pour les écoles catholique d'Hillion et St-René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illion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h </w:t>
            </w:r>
          </w:p>
        </w:tc>
      </w:tr>
      <w:tr>
        <w:trPr>
          <w:trHeight w:val="4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Same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se avec participation des enfants de la catéchèse CM2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Yffiniac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h30 </w:t>
            </w:r>
          </w:p>
        </w:tc>
      </w:tr>
      <w:tr>
        <w:trPr>
          <w:trHeight w:val="5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9D9" w:val="clear"/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Dimanche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9D9" w:val="clear"/>
          </w:tcPr>
          <w:p>
            <w:pPr>
              <w:pStyle w:val="Normal"/>
              <w:spacing w:before="0" w:after="4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sse avec participation des enfants de la catéchèse CM2 </w:t>
            </w:r>
          </w:p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turgie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adaptée aux enfants de 3 à 7 ans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9D9" w:val="clear"/>
          </w:tcPr>
          <w:p>
            <w:pPr>
              <w:pStyle w:val="Normal"/>
              <w:spacing w:before="0" w:after="0"/>
              <w:ind w:left="71" w:hanging="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t-Carreuc </w:t>
            </w:r>
          </w:p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angueux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h </w:t>
            </w:r>
          </w:p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h30 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Lun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Mar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Mercre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Jeu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sse de la veille de Noel </w:t>
            </w:r>
          </w:p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sse de la nuit de Noë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lédran </w:t>
            </w:r>
          </w:p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Trégueux </w:t>
            </w:r>
          </w:p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angueux </w:t>
            </w:r>
          </w:p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Hillion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h30 </w:t>
            </w:r>
          </w:p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h </w:t>
            </w:r>
          </w:p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h </w:t>
            </w:r>
          </w:p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2h30 </w:t>
            </w:r>
          </w:p>
        </w:tc>
      </w:tr>
      <w:tr>
        <w:trPr>
          <w:trHeight w:val="4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Vendre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5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esse du jour de Noë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mmeret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h30 </w:t>
            </w:r>
          </w:p>
        </w:tc>
      </w:tr>
      <w:tr>
        <w:trPr>
          <w:trHeight w:val="4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Same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6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D9D9" w:val="clea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Dimanche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DD9D9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7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9D9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Lun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8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Mar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29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Mercre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0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8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Jeudi 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</w:rPr>
              <w:t xml:space="preserve">31-déc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7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1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426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1:55:00Z</dcterms:created>
  <dc:creator>Yves Garnier</dc:creator>
  <dc:description/>
  <cp:keywords/>
  <dc:language>en-US</dc:language>
  <cp:lastModifiedBy>Yves Garnier</cp:lastModifiedBy>
  <dcterms:modified xsi:type="dcterms:W3CDTF">2015-12-06T21:56:00Z</dcterms:modified>
  <cp:revision>1</cp:revision>
  <dc:subject/>
  <dc:title/>
</cp:coreProperties>
</file>